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台北市樹仁社會福利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03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年度「我畫我話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–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 身心障礙繪畫比賽」得獎名單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北區</w:t>
      </w:r>
    </w:p>
    <w:p>
      <w:pPr>
        <w:pStyle w:val="Normal"/>
        <w:spacing w:lineRule="atLeast" w:line="0"/>
        <w:ind w:left="161" w:firstLine="16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br w:type="textWrapping" w:clear="all"/>
      </w:r>
      <w:r>
        <w:rPr/>
        <w:t>中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1005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大安區 芳和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硯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信義區 信義國小附設幼稚園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家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士林區 百齡高中國中部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詹皓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南港區 玉成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宥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文山區 萬興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城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文山區 特殊教育學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銚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文山區 特殊教育學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怡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文山區 特殊教育學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重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板橋區 溪洲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尹宣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永和區 永和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孝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永和區 永和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語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永和區 永和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均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永和區 永和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立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永和區 永和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錦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永和區 永和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翊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法人台灣遲緩兒天使樂園協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琬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法人台灣遲緩兒天使樂園協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紫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八里區 樂山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家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八里區 樂山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敬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八里區 樂山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冠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北市八里區 樂山教養院       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樂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北市三峽區 春暉啟能工作站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雅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三峽區 春暉啟能工作站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宗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三峽區 春暉啟能工作站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祐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深坑區 東南科技大學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曦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市深坑區 東南科技大學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絲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桃園市 同安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景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桃園縣桃園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稽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胡博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八德市 新興高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國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桃園縣八德市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念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龜山鄉 自強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妍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大溪鎮 僑愛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佳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蘆竹市 大竹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昱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桃園縣私立寶貝潛能發展中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芮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桃園縣私立寶貝潛能發展中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睿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桃園縣私立寶貝潛能發展中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彥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桃園縣私立寶貝潛能發展中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傅家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財團法人桃園縣樹仁基金會附設桃園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雅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財團法人桃園縣樹仁基金會附設桃園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碧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桃園縣真善美社會福利基金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設真善美家園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美淑、唐定復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秀櫻、蔡秀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金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正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宜蘭教養院           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怡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孟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芷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淇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1.9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2970"/>
                      </w:tblGrid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大安區 芳和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硯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信義區 信義國小附設幼稚園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家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士林區 百齡高中國中部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詹皓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南港區 玉成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宥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文山區 萬興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章城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文山區 特殊教育學校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銚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文山區 特殊教育學校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怡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文山區 特殊教育學校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重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板橋區 溪洲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尹宣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永和區 永和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孝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永和區 永和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語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永和區 永和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均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永和區 永和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立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永和區 永和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錦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永和區 永和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翊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法人台灣遲緩兒天使樂園協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琬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法人台灣遲緩兒天使樂園協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紫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八里區 樂山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家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八里區 樂山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敬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八里區 樂山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冠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北市八里區 樂山教養院        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樂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北市三峽區 春暉啟能工作站 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雅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三峽區 春暉啟能工作站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宗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三峽區 春暉啟能工作站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祐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深坑區 東南科技大學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曦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深坑區 東南科技大學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絲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桃園市 同安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景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桃園縣桃園市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稽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胡博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八德市 新興高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國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桃園縣八德市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念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龜山鄉 自強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妍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大溪鎮 僑愛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佳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蘆竹市 大竹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昱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桃園縣私立寶貝潛能發展中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芮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桃園縣私立寶貝潛能發展中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睿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桃園縣私立寶貝潛能發展中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彥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桃園縣私立寶貝潛能發展中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傅家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財團法人桃園縣樹仁基金會附設桃園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雅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財團法人桃園縣樹仁基金會附設桃園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碧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桃園縣真善美社會福利基金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設真善美家園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美淑、唐定復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秀櫻、蔡秀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金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正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宜蘭教養院            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怡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孟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芷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淇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東鎮 二重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昌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東鎮 二重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佑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芎林鄉 芎林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小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竹縣湖口鄉 寧園安養院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關西鎮 華光智能發展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子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竹縣關西鎮 華光智能發展中心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祥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竹縣關西鎮 華光智能發展中心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田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關西鎮 華光智能發展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自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新竹縣新豐鄉 新豐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博智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喜憨兒社會福利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分事務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章寶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修暐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卓蘭鎮 豐田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雨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里區 成功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大雅區 惠明盲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沙鹿區 沙鹿高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晟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愛心家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慧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愛心家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旻潔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市       南興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 員林農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柔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鹿港鎮 鹿東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廷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彰化縣啟智協進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彰化縣啟智協進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愷苙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彰化縣啟智協進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采珊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縣員林鎮 員林家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瀚阜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 北斗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辰彥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 北斗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 北斗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廷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線西鄉 曉陽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田中鎮 田中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沛勳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二林鎮 二林高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沛琪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埤頭鄉 合興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彬豪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埔鹽鄉 新水國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奕容</w:t>
            </w:r>
          </w:p>
        </w:tc>
      </w:tr>
    </w:tbl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南區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br w:type="textWrapping" w:clear="all"/>
      </w:r>
      <w:r>
        <w:rPr/>
        <w:t>東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578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太保市 太保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致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太保市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立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嘉義縣民雄鄉 大吉國中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景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民雄鄉 大吉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健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民雄鄉 大吉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柏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民雄鄉 大吉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致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東石鄉 下楫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雅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縣東石鄉 下楫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建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法人嘉義縣脊髓損傷者協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夙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歸仁區 歸仁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玄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後壁區 後壁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任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後壁區 後壁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宥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左營區 凱旋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涂仕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小港區 華山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亦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鼓山區 明華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詹昀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三民區 正興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倚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三民區 正興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偉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三民區 民族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宥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鳳山區 鳳山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新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鳳山區 鳳西國中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承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鳳山區 文山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泓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市鳳山區 文山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家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師市鳳山區 民族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喬儀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縣恆春鎮 恆春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秀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縣恆春鎮 恆春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宋明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縣內埔鄉 榮華國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譽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啟智教養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來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5.4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2970"/>
                      </w:tblGrid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太保市 太保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致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太保市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立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嘉義縣民雄鄉 大吉國中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景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民雄鄉 大吉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健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民雄鄉 大吉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柏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民雄鄉 大吉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致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東石鄉 下楫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雅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縣東石鄉 下楫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建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法人嘉義縣脊髓損傷者協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夙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歸仁區 歸仁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玄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後壁區 後壁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任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後壁區 後壁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宥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左營區 凱旋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涂仕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小港區 華山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亦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鼓山區 明華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詹昀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三民區 正興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倚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三民區 正興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偉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三民區 民族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宥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鳳山區 鳳山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新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鳳山區 鳳西國中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承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鳳山區 文山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泓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鳳山區 文山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家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師市鳳山區 民族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喬儀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縣恆春鎮 恆春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秀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縣恆春鎮 恆春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宋明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縣內埔鄉 榮華國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譽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啟智教養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辛來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台東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台東縣東河鄉 泰源國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薺玟</w:t>
            </w:r>
          </w:p>
        </w:tc>
      </w:tr>
    </w:tbl>
    <w:p>
      <w:pPr>
        <w:pStyle w:val="Normal"/>
        <w:kinsoku w:val="false"/>
        <w:spacing w:lineRule="exact" w:line="400" w:before="280" w:after="280"/>
        <w:ind w:left="42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spacing w:lineRule="exact" w:line="400" w:before="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注意事項：</w:t>
      </w:r>
    </w:p>
    <w:p>
      <w:pPr>
        <w:pStyle w:val="Normal"/>
        <w:kinsoku w:val="false"/>
        <w:spacing w:lineRule="exact" w:line="520"/>
        <w:ind w:left="282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礙於作業程序，本會將以</w:t>
      </w:r>
      <w:r>
        <w:rPr>
          <w:rFonts w:ascii="標楷體" w:hAnsi="標楷體" w:cs="Arial" w:eastAsia="標楷體"/>
          <w:sz w:val="28"/>
          <w:szCs w:val="28"/>
          <w:u w:val="single"/>
        </w:rPr>
        <w:t>電子郵件</w:t>
      </w:r>
      <w:r>
        <w:rPr>
          <w:rFonts w:ascii="標楷體" w:hAnsi="標楷體" w:cs="Arial" w:eastAsia="標楷體"/>
          <w:sz w:val="28"/>
          <w:szCs w:val="28"/>
        </w:rPr>
        <w:t>寄發</w:t>
      </w:r>
      <w:r>
        <w:rPr>
          <w:rFonts w:ascii="標楷體" w:hAnsi="標楷體" w:cs="Arial" w:eastAsia="標楷體"/>
          <w:sz w:val="28"/>
          <w:szCs w:val="28"/>
          <w:u w:val="single"/>
        </w:rPr>
        <w:t>得獎通知書</w:t>
      </w:r>
      <w:r>
        <w:rPr>
          <w:rFonts w:ascii="標楷體" w:hAnsi="標楷體" w:cs="Arial" w:eastAsia="標楷體"/>
          <w:sz w:val="28"/>
          <w:szCs w:val="28"/>
        </w:rPr>
        <w:t>至得獎者聯絡人，並檢附「</w:t>
      </w:r>
      <w:r>
        <w:rPr>
          <w:rFonts w:ascii="標楷體" w:hAnsi="標楷體" w:cs="Arial" w:eastAsia="標楷體"/>
          <w:color w:val="0000FF"/>
          <w:sz w:val="28"/>
          <w:szCs w:val="28"/>
        </w:rPr>
        <w:t>領獎調查表</w:t>
      </w:r>
      <w:r>
        <w:rPr>
          <w:rFonts w:ascii="標楷體" w:hAnsi="標楷體" w:cs="Arial" w:eastAsia="標楷體"/>
          <w:sz w:val="28"/>
          <w:szCs w:val="28"/>
        </w:rPr>
        <w:t>」，確認是否參加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二點於臺北市中山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台北市延平南路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號，詳見邀請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頒獎典禮。</w:t>
      </w:r>
    </w:p>
    <w:p>
      <w:pPr>
        <w:pStyle w:val="Normal"/>
        <w:kinsoku w:val="false"/>
        <w:spacing w:lineRule="exact" w:line="520"/>
        <w:ind w:left="282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color w:val="0000FF"/>
          <w:sz w:val="28"/>
          <w:szCs w:val="28"/>
        </w:rPr>
        <w:t>領獎調查表</w:t>
      </w:r>
      <w:r>
        <w:rPr>
          <w:rFonts w:ascii="標楷體" w:hAnsi="標楷體" w:cs="Arial" w:eastAsia="標楷體"/>
          <w:sz w:val="28"/>
          <w:szCs w:val="28"/>
        </w:rPr>
        <w:t>」填妥後，請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以</w:t>
      </w:r>
      <w:r>
        <w:rPr>
          <w:rFonts w:eastAsia="標楷體" w:cs="Arial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Arial" w:eastAsia="標楷體"/>
          <w:sz w:val="28"/>
          <w:szCs w:val="28"/>
          <w:u w:val="single"/>
        </w:rPr>
        <w:t>或郵寄</w:t>
      </w:r>
      <w:r>
        <w:rPr>
          <w:rFonts w:ascii="標楷體" w:hAnsi="標楷體" w:cs="Arial" w:eastAsia="標楷體"/>
          <w:sz w:val="28"/>
          <w:szCs w:val="28"/>
        </w:rPr>
        <w:t>寄至本會。</w:t>
      </w:r>
    </w:p>
    <w:p>
      <w:pPr>
        <w:pStyle w:val="Normal"/>
        <w:kinsoku w:val="false"/>
        <w:spacing w:lineRule="exact" w:line="520"/>
        <w:ind w:left="282" w:hanging="2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為鼓勵得獎者臨蒞授獎，凡頒獎典禮當日與會者，本會將</w:t>
      </w:r>
      <w:r>
        <w:rPr>
          <w:rFonts w:ascii="標楷體" w:hAnsi="標楷體" w:cs="Arial" w:eastAsia="標楷體"/>
          <w:sz w:val="28"/>
          <w:szCs w:val="28"/>
          <w:u w:val="single"/>
        </w:rPr>
        <w:t>提供車馬費新台幣</w:t>
      </w:r>
      <w:r>
        <w:rPr>
          <w:rFonts w:eastAsia="標楷體" w:cs="Arial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Arial" w:eastAsia="標楷體"/>
          <w:sz w:val="28"/>
          <w:szCs w:val="28"/>
          <w:u w:val="single"/>
        </w:rPr>
        <w:t>元整</w:t>
      </w:r>
      <w:r>
        <w:rPr>
          <w:rFonts w:ascii="標楷體" w:hAnsi="標楷體" w:cs="Arial" w:eastAsia="標楷體"/>
          <w:sz w:val="28"/>
          <w:szCs w:val="28"/>
        </w:rPr>
        <w:t>，並贈予本會「特殊美學商品」乙份，以茲鼓勵。</w:t>
      </w:r>
    </w:p>
    <w:p>
      <w:pPr>
        <w:pStyle w:val="Normal"/>
        <w:kinsoku w:val="false"/>
        <w:spacing w:lineRule="exact" w:line="520"/>
        <w:ind w:left="28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 xml:space="preserve">得獎者若無法親自領取者，亦需填寫「領獎調查表」，本會將於巡迴畫展結束後，將獎座寄至得獎者通訊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spacing w:lineRule="exact" w:line="520"/>
        <w:ind w:left="280" w:hanging="2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若相關資料不齊，將影響寄送時間，請各得獎者依相關規定辦理。</w:t>
      </w:r>
    </w:p>
    <w:p>
      <w:pPr>
        <w:pStyle w:val="Normal"/>
        <w:spacing w:lineRule="exact" w:line="520"/>
        <w:rPr/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>樹仁基金會聯絡方式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2-2893-6122    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(Fax):02-2893-6131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楊先生 </w:t>
      </w:r>
    </w:p>
    <w:p>
      <w:pPr>
        <w:pStyle w:val="Normal"/>
        <w:tabs>
          <w:tab w:val="clear" w:pos="480"/>
          <w:tab w:val="right" w:pos="8958" w:leader="none"/>
        </w:tabs>
        <w:spacing w:lineRule="exact" w:line="5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ove.tree73@msa.hinet.net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：</w:t>
      </w:r>
      <w:r>
        <w:rPr>
          <w:rFonts w:eastAsia="標楷體" w:cs="標楷體" w:ascii="標楷體" w:hAnsi="標楷體"/>
          <w:sz w:val="28"/>
        </w:rPr>
        <w:t xml:space="preserve">112 </w:t>
      </w:r>
      <w:r>
        <w:rPr>
          <w:rFonts w:ascii="標楷體" w:hAnsi="標楷體" w:cs="標楷體" w:eastAsia="標楷體"/>
          <w:sz w:val="28"/>
        </w:rPr>
        <w:t>台北市北投區泉源路華南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1"/>
        </w:tabs>
        <w:ind w:left="421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9:00Z</dcterms:created>
  <dc:creator>shing</dc:creator>
  <dc:description/>
  <cp:keywords/>
  <dc:language>en-US</dc:language>
  <cp:lastModifiedBy>user</cp:lastModifiedBy>
  <cp:lastPrinted>2014-08-28T14:50:00Z</cp:lastPrinted>
  <dcterms:modified xsi:type="dcterms:W3CDTF">2014-09-01T02:11:00Z</dcterms:modified>
  <cp:revision>7</cp:revision>
  <dc:subject/>
  <dc:title>財團法人台北市樹仁社會福利基金會</dc:title>
</cp:coreProperties>
</file>